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AI 1  - 5. cviče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.  Opakování vlastností elementárních funkcí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říklady k opakování  - z 1.cvičení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Načrtněte grafy funkcí (bez užití diferenciálního počtu) 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a pak zkuste také grafy funkcí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    a pak zkuste také grafy funkcí          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    a pak zkuste také grafy funkcí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a pak zkuste také grafy funkcí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+1 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)  a pak zkuste také grafy funkcí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g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a pak zkuste také grafy funkcí        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den>
        </m:f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  <w:drawing>
          <wp:inline distT="0" distB="0" distL="0" distR="0">
            <wp:extent cx="4826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h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zkuste  také grafy funkcí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Najděte definiční obory funkcí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2"/>
          <w:szCs w:val="22"/>
        </w:rPr>
        <w:t xml:space="preserve">  ;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sz w:val="22"/>
          <w:szCs w:val="22"/>
        </w:rPr>
        <w:t xml:space="preserve"> </w:t>
        <w:tab/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 ;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;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  ;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 Vlastnosti funkce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 Zopakujte si definice pojmů:     (i) funkce lichá, sudá, periodická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(ii) funkce rostoucí, klesající, neklesající, nerostoucí 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(iii) funkce prostá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(iv) funkce inverzní k 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Dokažte (bez užití derivace), ž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je rostoucí na intervalu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klesající na intervalu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  Najděte maximální intervaly, na kterých jsou ryze monotónní funkce: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 pokuste se to  dokázat za předpokladu, že „víme“, že funkc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je rostoucí funkce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dva „problémky“ pro zájemce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)  Ukažte, že je-l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lichá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22"/>
          <w:szCs w:val="22"/>
        </w:rPr>
        <w:t xml:space="preserve">, pak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)   Promyslete, zda lze z monotonie dvou (i více) funkcí odvodit monotonii funkce z nich složené (pokud je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ložená funkce definována). Pokuste se výsledek co nejpřesněji formulovat a třeba i dokáz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  Inverzní funkce: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Promyslete  (a třeba se pokuste i dokázat):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Je-l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rostoucí (resp. klesající) na interval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pak j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na interval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prostá, a tedy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existuje k 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na interval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funkce inverzní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 Najděte inverzní funkci k funkc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na interva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i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na maximálních možných intervalech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ii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na maximálních možných intervalech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iv)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na maximálních možných intervalech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Definujte a vyšetřete vlastnosti funkce inverzní k funk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na interval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  ( f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) 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i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na interval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   ( fc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-180" w:right="28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left="-180" w:right="2865" w:hanging="0"/>
        <w:rPr/>
      </w:pPr>
      <w:r>
        <w:rPr>
          <w:b/>
          <w:sz w:val="22"/>
          <w:szCs w:val="22"/>
        </w:rPr>
        <w:t xml:space="preserve">II. Limita funkce – úvod.               </w:t>
      </w:r>
    </w:p>
    <w:p>
      <w:pPr>
        <w:pStyle w:val="Normal"/>
        <w:tabs>
          <w:tab w:val="clear" w:pos="708"/>
          <w:tab w:val="decimal" w:pos="11700" w:leader="none"/>
        </w:tabs>
        <w:ind w:right="2865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decimal" w:pos="11700" w:leader="none"/>
        </w:tabs>
        <w:ind w:right="28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 Z definice limity ukažte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;  c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;   d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Ukažte, že platí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ii)  Je-li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je omezená v nějakém prstencovém okolí bodu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, pak i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3*. Nechť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neklesající a omezená v interval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Dokažte, že pak pro libovolné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existují vlastní limity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 a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 co lze říci o oboustranné limitě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57:00Z</dcterms:created>
  <dc:creator> Naděžda Krylová</dc:creator>
  <dc:description/>
  <cp:keywords/>
  <dc:language>en-US</dc:language>
  <cp:lastModifiedBy> Naděžda Krylová</cp:lastModifiedBy>
  <cp:lastPrinted>2020-03-15T20:02:00Z</cp:lastPrinted>
  <dcterms:modified xsi:type="dcterms:W3CDTF">2020-03-15T19:46:00Z</dcterms:modified>
  <cp:revision>4</cp:revision>
  <dc:subject/>
  <dc:title>Nekonečné číselné řady – výběr příkladů</dc:title>
</cp:coreProperties>
</file>